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жилья в сельской мест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настоящее время реализуется федеральная целевая программа «Социальное развитие села до 2013 года», утвержденная постановлением Правительства Российской Федерации от 03.12.2002 № 858 на условиях софинансирования за счет средств федерального и областного бюджетов, с привлечением собственных или заемных средст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предусматривает мероприятие по улучшению жилищных условий граждан, проживающих в сельской местности, в том числе молодым семьям и молодым специали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ограммой предусматривается предоставление государственной поддержки на строительство или приобретение жилья на селе в размере 70% расчетной стоимости строительства или покупки квартиры (дома)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социальных выплат граждан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 рамках мероприятия предоставляется социальная выплата на строительство или приобретение жилья в сельской местности гражданам, проживающим в сельской местности, соответствующим в совокупности следующим услов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постоянное проживание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б) наличие собственных или заемных средств в размере не менее 30% стоимости строительства или приобретения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признание нуждающимся в улучшении жилищных усло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Граждане признаются нуждающимися в жилых помещениях, по основаниям, указанным в </w:t>
      </w:r>
      <w:hyperlink r:id="rId2">
        <w:r>
          <w:rPr>
            <w:rStyle w:val="InternetLink"/>
            <w:sz w:val="28"/>
            <w:szCs w:val="28"/>
          </w:rPr>
          <w:t>статье 51</w:t>
        </w:r>
      </w:hyperlink>
      <w:r>
        <w:rPr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нятие на учет граждан в качестве нуждающихся в жилых помещениях осуществляется органом местного самоуправления на основании заявлений граждан, поданных ими в указанный орган по месту своего жи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еимущественное право на получение социальной выплаты имеют граждане, работающие по трудовым договорам (основное место работы) в сельской местности, которую они избрали для постоянного места проживания, изъявившие желание улучшить жилищные условия путем строительства индивидуального жилого дома или приобретения жилого помещения на первичном рынке, в том числе путем участия в долевом строительст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ражданин, которому предоставляется социальная выплата, вправе ее использов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а) на приобретение готового жилого помещения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б) на строительство жилого жома или пристройку жилого помещения к имеющемуся жилому дому в сельской местности, в том числе на завершение ранее начатого строительства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в) на приобретение жилого помещения путем участия в долевом строительстве многоквартирного жилого дома в сельской мес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ражданин, имеющий право на получение социальной выплаты, и изъявивший желание улучшить жилищные условия с использованием социальной выплаты, представляет в орган местного самоуправления по месту постоянного жительства заявление с приложение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копий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в) копий документов, подтверждающих наличие у заявителя собственных и (или) заемных средств и (или) право заявителя (лица, состоящего в зарегистрированном браке с заявителем) на получение материнского (семейного) капитал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г) выписок из домовой книги или копии финансового лицевого сч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 документа, подтверждающего признание гражданина нуждающимся в улучшении жилищных усло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) копий трудовых книжек (для работающих) или копии свидетельства о государственной регистрации физического лица в качестве индивидуального предпринимателя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3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Порядок предоставления социальных выплат молодым семьям и молодым специалис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аво на получение социальных выплат на условиях, предусмотренных настоящим разделом, име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>молодая семья</w:t>
      </w:r>
      <w:r>
        <w:rPr>
          <w:sz w:val="28"/>
          <w:szCs w:val="28"/>
        </w:rPr>
        <w:t>, под которой понимаются состоящие в зарегистрированном браке лица в возрасте не старше 35 лет, или неполная семья, которая состоит из одного родителя, возраст которого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бота члена молодой семьи, возраст которого не превышает 35 лет,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знание молодой семьи нуждающейся в улучшении жилищных условий либо не имеющей жилья в сельской местности, в которой один из членов молодой семьи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личие собственных или заемных средств в размере не менее 30% стоимости строительства или приобретения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молодой специалист</w:t>
      </w:r>
      <w:r>
        <w:rPr>
          <w:sz w:val="28"/>
          <w:szCs w:val="28"/>
        </w:rPr>
        <w:t xml:space="preserve"> в возрасте не старше 35 лет, имеющий законченное высшее (среднее, начальное) профессиональное образование, либо учащийся последнего курса образовательного учреждения высшего (среднего, начального) профессионального образования, - в случае если соблюдаются в совокупности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работа или изъявление желания работать по трудовому договору (основное место работы) не менее 5 лет в организации агропромышленного комплекса или социальной сферы в сельской местности в соответствии с полученной квалифик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стоянное проживание или изъявление желания постоянно проживать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ризнание нуждающимся в улучшении жилищных условий либо не имеющим жилья в сельской местности, в которой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наличие собственных или заемных средств в размере не менее 30% стоимости строительства или приобретения жил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Под организациями агропромышленного комплекса понимаются сельскохозяйственные товаропроизводители, признанные таковыми в соответствии со </w:t>
      </w:r>
      <w:hyperlink r:id="rId3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"О развитии сельского хозяйства", за исключением граждан, ведущих личное подсоб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Под организациями социальной сферы в сельской местности понимаются организации независимо от их организационно-правовой формы (индивидуальные предприниматели), работающие в сельской местности и выполняющие работы или оказывающие услуги в области здравоохранения, образования, социального обслуживания, культуры,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Молодые семьи и молодые специалисты представляют в органы местного самоуправления заявления с </w:t>
      </w:r>
      <w:hyperlink r:id="rId4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а) копий документов, удостоверяющих личность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б) копии документа об образовании молодого специалиста либо справки из образовательного учреждения о его обучении на последнем курсе этого образовате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) копий свидетельств о браке (для лиц, состоящих в брак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г) копий свидетельств о рождении или об усыновлении ребенка (дете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) копии трудового договора с работодател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е) выписки из домовой книги или копии финансового лицевого счета (для лиц, постоянно проживающих в сельской местности) либо справки органа местного самоуправления об отсутствии у заявителя жилья для постоянного проживания в этой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ж) документов, подтверждающих признание заявителя нуждающимся в улучшении жилищных условий или не имеющим жилья в сельской местности, в которой он работает или изъявил желание работать по трудовому договору не менее 5 лет в организации агропромышленного комплекса или социальной сфер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) копий документов, подтверждающих наличие у заявителя собственных или заемных средств или право заявителя на получение материнского (семейного) капитал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Расчетная стоимость строительства</w:t>
      </w:r>
      <w:r>
        <w:rPr>
          <w:sz w:val="28"/>
          <w:szCs w:val="28"/>
        </w:rPr>
        <w:t xml:space="preserve"> (прибретения) жилья для расчета размера социальной выплаты, определяется исходя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- размера общей площади жилого помещения, установленного для семьи разной численности (33 кв. м - для одиноко проживающих, 42 кв. м - на семью из 2 человек и по 18 кв. м на каждого члена семьи для семьи из 3-х и более человек) 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средней рыночной стоимости 1 кв. м общей площади жилья в сельской местности, которая утверждается Правительством области ( на 1 квартал 2012 года установлена  в размере не более 27 850 рубл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Если фактическая стоимость 1 кв. м меньше средней рыночной стоимости, установленной Правительством области, размер социальной выплаты подлежит пересчету исходя из фактической стоимости 1 кв. м общей площади жиль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88" w:right="851" w:gutter="0" w:header="340" w:top="992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60680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28.4pt;mso-position-vertical-relative:page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3">
    <w:name w:val="Текст табличный"/>
    <w:basedOn w:val="2"/>
    <w:qFormat/>
    <w:pPr>
      <w:spacing w:before="0" w:after="0"/>
    </w:pPr>
    <w:rPr/>
  </w:style>
  <w:style w:type="paragraph" w:styleId="Style14">
    <w:name w:val="Текст табл.с отступом"/>
    <w:basedOn w:val="Style13"/>
    <w:qFormat/>
    <w:pPr>
      <w:spacing w:before="120" w:after="0"/>
      <w:ind w:firstLine="709"/>
    </w:pPr>
    <w:rPr/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6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7">
    <w:name w:val="Текст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8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9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2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2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20">
    <w:name w:val="разослать"/>
    <w:basedOn w:val="Style17"/>
    <w:qFormat/>
    <w:pPr>
      <w:spacing w:before="0" w:after="160"/>
      <w:ind w:left="1418" w:hanging="1418"/>
    </w:pPr>
    <w:rPr>
      <w:sz w:val="28"/>
    </w:rPr>
  </w:style>
  <w:style w:type="paragraph" w:styleId="Style21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22">
    <w:name w:val="Приложение"/>
    <w:basedOn w:val="1c"/>
    <w:qFormat/>
    <w:pPr>
      <w:ind w:left="0" w:firstLine="4678"/>
    </w:pPr>
    <w:rPr/>
  </w:style>
  <w:style w:type="paragraph" w:styleId="Style23">
    <w:name w:val="Крат.сод. полож."/>
    <w:basedOn w:val="Style19"/>
    <w:qFormat/>
    <w:pPr>
      <w:spacing w:before="0" w:after="0"/>
    </w:pPr>
    <w:rPr>
      <w:sz w:val="32"/>
    </w:rPr>
  </w:style>
  <w:style w:type="paragraph" w:styleId="13">
    <w:name w:val="Стиль1"/>
    <w:basedOn w:val="Style19"/>
    <w:qFormat/>
    <w:pPr>
      <w:spacing w:before="0" w:after="0"/>
    </w:pPr>
    <w:rPr>
      <w:sz w:val="32"/>
    </w:rPr>
  </w:style>
  <w:style w:type="paragraph" w:styleId="Style24">
    <w:name w:val="Наименование документа"/>
    <w:basedOn w:val="Style19"/>
    <w:qFormat/>
    <w:pPr>
      <w:spacing w:before="720" w:after="120"/>
    </w:pPr>
    <w:rPr>
      <w:spacing w:val="140"/>
      <w:sz w:val="32"/>
    </w:rPr>
  </w:style>
  <w:style w:type="paragraph" w:styleId="Style25">
    <w:name w:val="Наименование раздела"/>
    <w:basedOn w:val="Style19"/>
    <w:qFormat/>
    <w:pPr>
      <w:keepLines w:val="false"/>
      <w:suppressAutoHyphens w:val="true"/>
      <w:spacing w:before="360" w:after="240"/>
      <w:ind w:left="709" w:right="709" w:hanging="0"/>
    </w:pPr>
    <w:rPr>
      <w:sz w:val="28"/>
    </w:rPr>
  </w:style>
  <w:style w:type="paragraph" w:styleId="21">
    <w:name w:val="Стиль2"/>
    <w:basedOn w:val="2"/>
    <w:qFormat/>
    <w:pPr>
      <w:jc w:val="both"/>
    </w:pPr>
    <w:rPr/>
  </w:style>
  <w:style w:type="paragraph" w:styleId="Style26">
    <w:name w:val="Визы"/>
    <w:basedOn w:val="Style13"/>
    <w:qFormat/>
    <w:pPr>
      <w:suppressAutoHyphens w:val="true"/>
    </w:pPr>
    <w:rPr/>
  </w:style>
  <w:style w:type="paragraph" w:styleId="22">
    <w:name w:val="Текст2"/>
    <w:basedOn w:val="Style17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4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7">
    <w:name w:val="Заголовок утв.док."/>
    <w:basedOn w:val="Style23"/>
    <w:qFormat/>
    <w:pPr>
      <w:spacing w:before="960" w:after="120"/>
    </w:pPr>
    <w:rPr>
      <w:sz w:val="20"/>
      <w:lang w:val="en-US" w:eastAsia="en-US"/>
    </w:rPr>
  </w:style>
  <w:style w:type="paragraph" w:styleId="Style28">
    <w:name w:val="Последняя строка абзаца"/>
    <w:basedOn w:val="1c"/>
    <w:qFormat/>
    <w:pPr>
      <w:jc w:val="left"/>
    </w:pPr>
    <w:rPr/>
  </w:style>
  <w:style w:type="paragraph" w:styleId="Style29">
    <w:name w:val="Первая строка заголовка"/>
    <w:basedOn w:val="Style27"/>
    <w:qFormat/>
    <w:pPr/>
    <w:rPr>
      <w:sz w:val="32"/>
    </w:rPr>
  </w:style>
  <w:style w:type="paragraph" w:styleId="Style30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5">
    <w:name w:val="НК1 на обороте"/>
    <w:basedOn w:val="1"/>
    <w:qFormat/>
    <w:pPr>
      <w:ind w:left="0" w:hanging="0"/>
    </w:pPr>
    <w:rPr/>
  </w:style>
  <w:style w:type="paragraph" w:styleId="Style31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6">
    <w:name w:val="Абзац1 без отступа"/>
    <w:basedOn w:val="1c"/>
    <w:qFormat/>
    <w:pPr>
      <w:ind w:left="0" w:hanging="0"/>
    </w:pPr>
    <w:rPr/>
  </w:style>
  <w:style w:type="paragraph" w:styleId="17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32">
    <w:name w:val="Обращение в письме"/>
    <w:basedOn w:val="Style25"/>
    <w:qFormat/>
    <w:pPr/>
    <w:rPr/>
  </w:style>
  <w:style w:type="paragraph" w:styleId="31">
    <w:name w:val="3 интервала"/>
    <w:basedOn w:val="Style19"/>
    <w:qFormat/>
    <w:pPr>
      <w:spacing w:before="0" w:after="480"/>
      <w:jc w:val="left"/>
    </w:pPr>
    <w:rPr/>
  </w:style>
  <w:style w:type="paragraph" w:styleId="Style33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4">
    <w:name w:val="адресат"/>
    <w:basedOn w:val="Normal"/>
    <w:qFormat/>
    <w:pPr>
      <w:ind w:left="5387" w:hanging="0"/>
    </w:pPr>
    <w:rPr>
      <w:b/>
      <w:sz w:val="28"/>
    </w:rPr>
  </w:style>
  <w:style w:type="paragraph" w:styleId="Style35">
    <w:name w:val="Бланк_адрес.тел."/>
    <w:basedOn w:val="Normal"/>
    <w:qFormat/>
    <w:pPr>
      <w:widowControl w:val="false"/>
      <w:spacing w:lineRule="exact" w:line="180"/>
      <w:jc w:val="center"/>
    </w:pPr>
    <w:rPr>
      <w:rFonts w:ascii="Times New Roman" w:hAnsi="Times New Roman" w:cs="Times New Roman"/>
      <w:color w:val="000000"/>
      <w:sz w:val="18"/>
    </w:rPr>
  </w:style>
  <w:style w:type="paragraph" w:styleId="24">
    <w:name w:val="Текст табл.2"/>
    <w:basedOn w:val="Style13"/>
    <w:qFormat/>
    <w:pPr>
      <w:jc w:val="righ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A1A1B604E4CDEEF70EB302AF6A484BC1DE89E3C6C583A9108C44E7BFFA3F166AF1D8AE88A6598x9j8L" TargetMode="External"/><Relationship Id="rId3" Type="http://schemas.openxmlformats.org/officeDocument/2006/relationships/hyperlink" Target="consultantplus://offline/ref=7E248B85629A4D7E44385A20789D130E43F560B64C2932D8AB0BCE186F5221BB58EAFB88AE6E73T2d9F" TargetMode="External"/><Relationship Id="rId4" Type="http://schemas.openxmlformats.org/officeDocument/2006/relationships/hyperlink" Target="consultantplus://offline/ref=7E248B85629A4D7E44385A20789D130E4BF36ABF4F266FD2A352C21A685D7EAC5FA3F789AE6A732ET3d6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FAI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48:00Z</dcterms:created>
  <dc:creator>Шиляева А.В., 38-11-26</dc:creator>
  <dc:description>Шаблон для создания новых документов. Разработан Шиляевой А.В., тел. 38-11-55</dc:description>
  <cp:keywords/>
  <dc:language>en-US</dc:language>
  <cp:lastModifiedBy>Ольга</cp:lastModifiedBy>
  <cp:lastPrinted>2012-02-20T17:53:00Z</cp:lastPrinted>
  <dcterms:modified xsi:type="dcterms:W3CDTF">2012-02-27T12:43:00Z</dcterms:modified>
  <cp:revision>5</cp:revision>
  <dc:subject/>
  <dc:title>Бланк администрации области</dc:title>
</cp:coreProperties>
</file>